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ORSKÝ VÝBĚH – MERKLÍN / PLEŠIVEC, 12. 5. 2018, </w:t>
      </w:r>
      <w:r>
        <w:rPr>
          <w:rFonts w:cs="Times New Roman" w:ascii="Times New Roman" w:hAnsi="Times New Roman"/>
          <w:b/>
          <w:sz w:val="28"/>
          <w:szCs w:val="28"/>
        </w:rPr>
        <w:t>(530m. n. m – 1028 m. n. m)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sledková listina – 7. ročník    </w:t>
      </w:r>
    </w:p>
    <w:p>
      <w:pPr>
        <w:pStyle w:val="Bezmez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ěti do 5-ti let: </w:t>
      </w:r>
      <w:r>
        <w:rPr>
          <w:rFonts w:cs="Times New Roman" w:ascii="Times New Roman" w:hAnsi="Times New Roman"/>
          <w:b/>
          <w:sz w:val="24"/>
          <w:szCs w:val="24"/>
        </w:rPr>
        <w:t>(ročník 2013 a mladší)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n Kolovrátek</w:t>
        <w:tab/>
        <w:tab/>
        <w:t>SC Start K. V.</w:t>
        <w:tab/>
        <w:tab/>
        <w:tab/>
        <w:t>1. Agáta Kolovrátková</w:t>
        <w:tab/>
        <w:t>SC Start</w:t>
      </w:r>
    </w:p>
    <w:p>
      <w:pPr>
        <w:pStyle w:val="Bezmezer"/>
        <w:rPr/>
      </w:pPr>
      <w:r>
        <w:rPr>
          <w:rFonts w:cs="Times New Roman" w:ascii="Times New Roman" w:hAnsi="Times New Roman"/>
        </w:rPr>
        <w:t>2. Kryštof Šilhan</w:t>
        <w:tab/>
        <w:tab/>
        <w:t>Witte Bike</w:t>
        <w:tab/>
        <w:tab/>
        <w:tab/>
        <w:t>2. Nala Karpowittzová</w:t>
        <w:tab/>
        <w:t xml:space="preserve">   - // -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Šimon Csápai</w:t>
        <w:tab/>
        <w:tab/>
        <w:t>Triatlet</w:t>
        <w:tab/>
        <w:tab/>
        <w:tab/>
        <w:tab/>
        <w:t>3. Lenka Hofmannová</w:t>
        <w:tab/>
        <w:t>LKAB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áchym Nováček</w:t>
        <w:tab/>
        <w:tab/>
        <w:t>SC Start</w:t>
        <w:tab/>
        <w:tab/>
        <w:tab/>
        <w:t>4. Viktorie Hamouzová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. Ella Hudáková</w:t>
        <w:tab/>
        <w:tab/>
        <w:t>SC Star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6. Ester Matoušková</w:t>
        <w:tab/>
        <w:tab/>
        <w:t>Merklín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u w:val="single"/>
        </w:rPr>
        <w:t xml:space="preserve">Předžáci 6 – 7 let: </w:t>
      </w:r>
      <w:r>
        <w:rPr>
          <w:rFonts w:cs="Times New Roman" w:ascii="Times New Roman" w:hAnsi="Times New Roman"/>
          <w:b/>
        </w:rPr>
        <w:t>(ročník 2012, 2011)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erdinand Andreovský</w:t>
        <w:tab/>
        <w:t>1:14</w:t>
        <w:tab/>
        <w:t>Triatlet</w:t>
        <w:tab/>
        <w:tab/>
        <w:tab/>
        <w:t>1. Valerie Mudrová</w:t>
        <w:tab/>
        <w:t>1:39</w:t>
        <w:tab/>
        <w:t>Triatle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n Muller</w:t>
        <w:tab/>
        <w:tab/>
        <w:tab/>
        <w:t>1:24</w:t>
        <w:tab/>
        <w:t>SC Start</w:t>
        <w:tab/>
        <w:tab/>
        <w:t>2. Karolína Báťová</w:t>
        <w:tab/>
        <w:t>1:44</w:t>
        <w:tab/>
        <w:t>SC Star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iří Dankanics</w:t>
        <w:tab/>
        <w:tab/>
        <w:t>1:26</w:t>
        <w:tab/>
        <w:t>Triatlet</w:t>
        <w:tab/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onáš Nováček</w:t>
        <w:tab/>
        <w:tab/>
        <w:t>1:27</w:t>
        <w:tab/>
        <w:t>SC Start</w:t>
        <w:tab/>
        <w:tab/>
      </w:r>
      <w:r>
        <w:rPr>
          <w:rFonts w:cs="Times New Roman" w:ascii="Times New Roman" w:hAnsi="Times New Roman"/>
          <w:b/>
          <w:u w:val="single"/>
        </w:rPr>
        <w:t xml:space="preserve">Nejmladší žáci 8 – 9 let: </w:t>
      </w:r>
      <w:r>
        <w:rPr>
          <w:rFonts w:cs="Times New Roman" w:ascii="Times New Roman" w:hAnsi="Times New Roman"/>
          <w:b/>
        </w:rPr>
        <w:t>(ročník 2009, 2010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an Vastl</w:t>
        <w:tab/>
        <w:tab/>
        <w:tab/>
        <w:t>1:31</w:t>
        <w:tab/>
        <w:t>Triatlet</w:t>
        <w:tab/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Bartoloměj Andreovský</w:t>
        <w:tab/>
        <w:t>1:36</w:t>
        <w:tab/>
        <w:t xml:space="preserve">    - // -</w:t>
        <w:tab/>
        <w:tab/>
        <w:tab/>
        <w:t xml:space="preserve">1. Antonín Matoušek  </w:t>
        <w:tab/>
        <w:t xml:space="preserve">  1:16</w:t>
        <w:tab/>
        <w:t>Merklín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2. Adam Fišer</w:t>
        <w:tab/>
        <w:t xml:space="preserve">  </w:t>
        <w:tab/>
        <w:t xml:space="preserve">  1:19</w:t>
        <w:tab/>
        <w:t xml:space="preserve">   - // -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Nejmladší žákyně 8 – 9 let: </w:t>
      </w:r>
      <w:r>
        <w:rPr>
          <w:rFonts w:cs="Times New Roman" w:ascii="Times New Roman" w:hAnsi="Times New Roman"/>
          <w:b/>
        </w:rPr>
        <w:t>(ročník 2009, 2010)</w:t>
      </w:r>
      <w:r>
        <w:rPr>
          <w:rFonts w:cs="Times New Roman" w:ascii="Times New Roman" w:hAnsi="Times New Roman"/>
        </w:rPr>
        <w:tab/>
        <w:tab/>
        <w:t>3. Vojtěch Hamouz</w:t>
        <w:tab/>
        <w:t xml:space="preserve">  1:27</w:t>
        <w:tab/>
        <w:t>Triatle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rena Luprichová</w:t>
        <w:tab/>
        <w:tab/>
        <w:t>1:17</w:t>
        <w:tab/>
        <w:t>Triatlet</w:t>
        <w:tab/>
        <w:tab/>
        <w:tab/>
      </w:r>
      <w:r>
        <w:rPr>
          <w:rFonts w:cs="Times New Roman" w:ascii="Times New Roman" w:hAnsi="Times New Roman"/>
          <w:b/>
          <w:u w:val="single"/>
        </w:rPr>
        <w:t>Mladší žáci 10 – 11 let:</w:t>
      </w:r>
      <w:r>
        <w:rPr>
          <w:rFonts w:cs="Times New Roman" w:ascii="Times New Roman" w:hAnsi="Times New Roman"/>
          <w:b/>
        </w:rPr>
        <w:t xml:space="preserve"> (ročník 2007, 2008)</w:t>
      </w:r>
    </w:p>
    <w:p>
      <w:pPr>
        <w:pStyle w:val="Bezmezer"/>
        <w:rPr/>
      </w:pPr>
      <w:r>
        <w:rPr>
          <w:rFonts w:cs="Times New Roman" w:ascii="Times New Roman" w:hAnsi="Times New Roman"/>
        </w:rPr>
        <w:t>2. Anna Hudáková</w:t>
        <w:tab/>
        <w:tab/>
        <w:t>1:18</w:t>
        <w:tab/>
        <w:t>SC Star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nna Karpowitzová</w:t>
        <w:tab/>
        <w:tab/>
        <w:t>1:21</w:t>
        <w:tab/>
        <w:t xml:space="preserve">   - // -</w:t>
        <w:tab/>
        <w:tab/>
        <w:tab/>
        <w:t>1. Šimon Šilhan</w:t>
        <w:tab/>
        <w:t xml:space="preserve">    </w:t>
        <w:tab/>
        <w:t xml:space="preserve">   1:37</w:t>
        <w:tab/>
        <w:t xml:space="preserve">  Witte Bike Tea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ma Nováčková</w:t>
        <w:tab/>
        <w:tab/>
        <w:t>1:22</w:t>
        <w:tab/>
        <w:t xml:space="preserve">   - // -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abriela Ličková</w:t>
        <w:tab/>
        <w:tab/>
        <w:t>1:28</w:t>
        <w:tab/>
        <w:t>LKAB</w:t>
        <w:tab/>
        <w:tab/>
        <w:tab/>
      </w:r>
      <w:r>
        <w:rPr>
          <w:rFonts w:cs="Times New Roman" w:ascii="Times New Roman" w:hAnsi="Times New Roman"/>
          <w:b/>
          <w:u w:val="single"/>
        </w:rPr>
        <w:t>Mladší žákyně 10 – 11 let:</w:t>
      </w:r>
      <w:r>
        <w:rPr>
          <w:rFonts w:cs="Times New Roman" w:ascii="Times New Roman" w:hAnsi="Times New Roman"/>
          <w:b/>
        </w:rPr>
        <w:t xml:space="preserve"> (ročník 2007, 08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u w:val="single"/>
        </w:rPr>
        <w:t xml:space="preserve">Starší žákyně 12 – 13 let let: </w:t>
      </w:r>
      <w:r>
        <w:rPr>
          <w:rFonts w:cs="Times New Roman" w:ascii="Times New Roman" w:hAnsi="Times New Roman"/>
          <w:b/>
        </w:rPr>
        <w:t>(ročník 2005, 06)</w:t>
      </w:r>
      <w:r>
        <w:rPr>
          <w:rFonts w:cs="Times New Roman" w:ascii="Times New Roman" w:hAnsi="Times New Roman"/>
        </w:rPr>
        <w:tab/>
        <w:tab/>
        <w:t xml:space="preserve">1.Michaela Cikániková </w:t>
        <w:tab/>
        <w:tab/>
        <w:t xml:space="preserve"> 1:45</w:t>
        <w:tab/>
        <w:t>SC Strat</w:t>
      </w:r>
    </w:p>
    <w:p>
      <w:pPr>
        <w:pStyle w:val="Bezmezer"/>
        <w:ind w:left="4956" w:firstLine="708"/>
        <w:rPr/>
      </w:pPr>
      <w:r>
        <w:rPr>
          <w:rFonts w:cs="Times New Roman" w:ascii="Times New Roman" w:hAnsi="Times New Roman"/>
        </w:rPr>
        <w:t xml:space="preserve">2. Gréta Andreovská     </w:t>
        <w:tab/>
        <w:tab/>
        <w:t xml:space="preserve"> 1:50</w:t>
        <w:tab/>
        <w:t>Triatlet</w:t>
      </w:r>
    </w:p>
    <w:p>
      <w:pPr>
        <w:pStyle w:val="Bezmezer"/>
        <w:rPr/>
      </w:pPr>
      <w:r>
        <w:rPr>
          <w:rFonts w:cs="Times New Roman" w:ascii="Times New Roman" w:hAnsi="Times New Roman"/>
        </w:rPr>
        <w:t>1. Eliška Kučerová</w:t>
        <w:tab/>
        <w:tab/>
        <w:t>3:19</w:t>
        <w:tab/>
        <w:t>Triatlet</w:t>
        <w:tab/>
        <w:tab/>
        <w:tab/>
        <w:t>3. Apolenka Dáňová</w:t>
        <w:tab/>
        <w:t xml:space="preserve">      </w:t>
        <w:tab/>
        <w:t xml:space="preserve"> 1:54</w:t>
        <w:tab/>
        <w:t>LKAB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u w:val="single"/>
        </w:rPr>
        <w:t xml:space="preserve">Mladší dorci 14 – 15 let let: </w:t>
      </w:r>
      <w:r>
        <w:rPr>
          <w:rFonts w:cs="Times New Roman" w:ascii="Times New Roman" w:hAnsi="Times New Roman"/>
          <w:b/>
        </w:rPr>
        <w:t xml:space="preserve">(ročník 2003, 2004)   </w:t>
        <w:tab/>
        <w:tab/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Mladšíší dorky 14 - 15 let: </w:t>
      </w:r>
      <w:r>
        <w:rPr>
          <w:rFonts w:cs="Times New Roman" w:ascii="Times New Roman" w:hAnsi="Times New Roman"/>
          <w:b/>
        </w:rPr>
        <w:t>(ročník 2003, 03)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n Kotraba 03</w:t>
        <w:tab/>
        <w:tab/>
        <w:t>56:55</w:t>
        <w:tab/>
        <w:t>Triatlet</w:t>
        <w:tab/>
        <w:tab/>
        <w:tab/>
        <w:t>1. Zuzana Vastlová 03</w:t>
        <w:tab/>
        <w:tab/>
        <w:t xml:space="preserve">  3:51</w:t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u w:val="single"/>
        </w:rPr>
        <w:t>Katergorie ženy A 21 – 30 let:</w:t>
      </w:r>
      <w:r>
        <w:rPr>
          <w:rFonts w:cs="Times New Roman" w:ascii="Times New Roman" w:hAnsi="Times New Roman"/>
        </w:rPr>
        <w:tab/>
        <w:t xml:space="preserve">        </w:t>
        <w:tab/>
        <w:t xml:space="preserve">              </w:t>
        <w:tab/>
        <w:tab/>
      </w:r>
      <w:r>
        <w:rPr>
          <w:rFonts w:cs="Times New Roman" w:ascii="Times New Roman" w:hAnsi="Times New Roman"/>
          <w:b/>
          <w:u w:val="single"/>
        </w:rPr>
        <w:t xml:space="preserve">Junioři 18 – 20 let : </w:t>
      </w:r>
      <w:r>
        <w:rPr>
          <w:rFonts w:cs="Times New Roman" w:ascii="Times New Roman" w:hAnsi="Times New Roman"/>
          <w:b/>
        </w:rPr>
        <w:t>(ročník 2000, 99, 98)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Štěpánka Brožková 96</w:t>
        <w:tab/>
        <w:t>1,09:14</w:t>
        <w:tab/>
        <w:t>Witte Bike</w:t>
        <w:tab/>
        <w:tab/>
        <w:t>1. Vítek Brožek</w:t>
        <w:tab/>
        <w:t xml:space="preserve">  99</w:t>
        <w:tab/>
        <w:tab/>
        <w:t xml:space="preserve">   55:41</w:t>
        <w:tab/>
        <w:t xml:space="preserve">Witte Bike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u w:val="single"/>
        </w:rPr>
        <w:t>Kategorie muži  B 31 - 40 let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Katergorie muži C 41 – 50 let: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kub Coufal        86</w:t>
        <w:tab/>
        <w:t xml:space="preserve">     48:34</w:t>
        <w:tab/>
        <w:t>Witte Bike</w:t>
        <w:tab/>
        <w:tab/>
        <w:t>1. Petr Jánský</w:t>
        <w:tab/>
        <w:t xml:space="preserve">           75     51:55     Ostr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chal Oplt</w:t>
        <w:tab/>
        <w:t xml:space="preserve">        83</w:t>
        <w:tab/>
        <w:t xml:space="preserve">     49:10</w:t>
        <w:tab/>
        <w:t>New Rolls Runes</w:t>
        <w:tab/>
        <w:t>2. Pavel Fišer</w:t>
        <w:tab/>
        <w:t xml:space="preserve">          72      52:16  Noční můry K. V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chal Báťa</w:t>
        <w:tab/>
        <w:t xml:space="preserve">        83</w:t>
        <w:tab/>
        <w:t xml:space="preserve">     49:11</w:t>
        <w:tab/>
        <w:t>SC Start</w:t>
        <w:tab/>
        <w:tab/>
        <w:t>3. Slávek Švejdar          71    53:44     Triatlet</w:t>
      </w:r>
    </w:p>
    <w:p>
      <w:pPr>
        <w:pStyle w:val="Bezmezer"/>
        <w:rPr/>
      </w:pPr>
      <w:r>
        <w:rPr>
          <w:rFonts w:cs="Times New Roman" w:ascii="Times New Roman" w:hAnsi="Times New Roman"/>
        </w:rPr>
        <w:t>4. Petr Kořán</w:t>
        <w:tab/>
        <w:t xml:space="preserve">        83</w:t>
        <w:tab/>
        <w:t xml:space="preserve">     53:50</w:t>
        <w:tab/>
        <w:t>AK Žatec</w:t>
        <w:tab/>
        <w:tab/>
        <w:t xml:space="preserve">4. Ronny Zehrmann      77    54:22 Johangeorgenstadt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rcel Šulej         80</w:t>
        <w:tab/>
        <w:t xml:space="preserve">     56:16</w:t>
        <w:tab/>
        <w:t>Tonicech Runers</w:t>
        <w:tab/>
        <w:t>5. Jiří Šilhan</w:t>
        <w:tab/>
        <w:t xml:space="preserve">             76     55:49  Witte Bike Tea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ubomír Bašus     84</w:t>
        <w:tab/>
        <w:t xml:space="preserve">     57:13</w:t>
        <w:tab/>
        <w:t>Kolová</w:t>
        <w:tab/>
        <w:tab/>
        <w:tab/>
        <w:t>6. František Brožek        73      57:27     - // -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Jan Andreovský   79</w:t>
        <w:tab/>
        <w:t xml:space="preserve">   1,03:16           HC Dalovice</w:t>
        <w:tab/>
        <w:tab/>
        <w:t>7. Stanislav Kabeš          73      57:31   LKAB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Jiří Krůdl</w:t>
        <w:tab/>
        <w:t xml:space="preserve">       78</w:t>
        <w:tab/>
        <w:t xml:space="preserve">   1,06:13           Witte Bike Team</w:t>
        <w:tab/>
        <w:t>8. Tomáš Lang</w:t>
        <w:tab/>
        <w:t xml:space="preserve">              73      59:39   ŠAK Chod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Štěpán Nováček   78    1,19:06</w:t>
        <w:tab/>
        <w:t>Pupkani</w:t>
        <w:tab/>
        <w:tab/>
        <w:t>9. Radek Stockner          71    1,02:25   Sokol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10. Vladimír Pavlínský   69   1,03:59   Ostr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11. Martin Hornák</w:t>
        <w:tab/>
        <w:t xml:space="preserve">  75   1,06:51   Aces K. V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ategorie ženy B 31 – 40 let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12. Viktor Klein</w:t>
        <w:tab/>
        <w:t xml:space="preserve">  72   1,07:17   LK Slovan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3. Robert Kučera           71   1,07:40   Witte Bik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ela Kristenová     87        1,10:18     Triatlet</w:t>
        <w:tab/>
        <w:tab/>
        <w:tab/>
        <w:t>14. Michal Havlíček        71   1,09:22   Aces K. V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nka Poradová     80        1,16:13     SC Start K. V.</w:t>
        <w:tab/>
        <w:tab/>
        <w:t>15. David Jantač              76   1,10:01   Jirk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16. Marek Macháček        76       1,10:41   Triatle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17. Tomáš Buriánek</w:t>
        <w:tab/>
        <w:t xml:space="preserve">    73       1,12:58   Dalovi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18. Jurgen Temer         70  1,17:18  Johangeorgenstadt</w:t>
      </w:r>
    </w:p>
    <w:p>
      <w:pPr>
        <w:pStyle w:val="Bezmez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tegorie ženy C 41 – 50 let: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Kategorie ženy E 61 a starší: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1. Ivana Sekyrová</w:t>
        <w:tab/>
        <w:t>71       53:54</w:t>
        <w:tab/>
        <w:t>AK Sokolov</w:t>
        <w:tab/>
        <w:tab/>
        <w:t>1. Karla Jáglová</w:t>
        <w:tab/>
        <w:t>56</w:t>
        <w:tab/>
        <w:t>1,09:40</w:t>
        <w:tab/>
        <w:t xml:space="preserve">        Libá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2. Romana Lubinová </w:t>
        <w:tab/>
        <w:t>69       57:51</w:t>
        <w:tab/>
        <w:t>SC Start K. V.</w:t>
        <w:tab/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rtina Poštová</w:t>
        <w:tab/>
        <w:t xml:space="preserve"> 73     1,11:52</w:t>
        <w:tab/>
        <w:t>Witte Bike Team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u w:val="single"/>
        </w:rPr>
        <w:t>Kategorie muži E 61 let a starší: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Kategorie muži D 51 – 60 let: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1. Michal Landiga           58      1,00:03</w:t>
        <w:tab/>
        <w:t xml:space="preserve">   LKAB</w:t>
        <w:tab/>
        <w:tab/>
        <w:t>1. Jiří Sládek             60         1,12:50</w:t>
        <w:tab/>
        <w:t>Žatec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iří Westrmaier</w:t>
        <w:tab/>
        <w:t xml:space="preserve">  53      1,09:44</w:t>
        <w:tab/>
        <w:t xml:space="preserve">   Kolová</w:t>
        <w:tab/>
        <w:tab/>
        <w:t>2. Lubomír Malý       67         1,19:43</w:t>
        <w:tab/>
        <w:t>K. Var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áclav Mikeš</w:t>
        <w:tab/>
        <w:t xml:space="preserve">  55      1,12:43    Sport Josefov</w:t>
        <w:tab/>
        <w:tab/>
        <w:t>3. Miroslav Čekan     58         1,25:04</w:t>
        <w:tab/>
        <w:t>Ostrov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4. Pavel Motlík </w:t>
        <w:tab/>
        <w:t xml:space="preserve">  49      1,23:10     SOHV Abertamy</w:t>
        <w:tab/>
        <w:t>4. František Holeček 58          1,25:05</w:t>
        <w:tab/>
        <w:t>Triatlet</w:t>
        <w:tab/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rská prémie na vrcholu Plešivec: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ži:</w:t>
        <w:tab/>
        <w:tab/>
        <w:tab/>
        <w:tab/>
        <w:tab/>
        <w:tab/>
        <w:tab/>
        <w:tab/>
        <w:t>Ženy: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Jakub Coufal       B</w:t>
        <w:tab/>
        <w:tab/>
        <w:tab/>
        <w:tab/>
        <w:tab/>
        <w:t xml:space="preserve">1. Ivana Sekyrová    </w:t>
        <w:tab/>
        <w:t xml:space="preserve">  </w:t>
        <w:tab/>
        <w:t>C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Michal Oplt         B</w:t>
        <w:tab/>
        <w:tab/>
        <w:tab/>
        <w:tab/>
        <w:tab/>
        <w:t>2. Romana Lubinová                C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hal Báťa</w:t>
        <w:tab/>
        <w:t xml:space="preserve">    B</w:t>
        <w:tab/>
        <w:tab/>
        <w:tab/>
        <w:tab/>
        <w:tab/>
        <w:t>3. Štěpánka Brožková               A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Vouchery pro horskou prémii věnovali v podobě vstupů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Na vlek SKIAREÁL Plešivec Krušné hor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Vstup do dolu Mauritcius-Abertamy (Hřebečná) – Město Abertam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Oběd nebo večeři SPORT Hotel Abertam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Lanové centrum na Plešivc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Celková účast v soutěži:  76</w:t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Slunečno / polojasno</w:t>
        <w:tab/>
        <w:tab/>
        <w:tab/>
        <w:tab/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rklín / Plešivec / Abertamy 12. 5. 2018  </w:t>
        <w:tab/>
        <w:tab/>
        <w:tab/>
        <w:t>Rozhodčí: Eva Hejtmánk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neři a poděkování za možnost uskutečnění závodu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9590</wp:posOffset>
            </wp:positionH>
            <wp:positionV relativeFrom="paragraph">
              <wp:posOffset>62865</wp:posOffset>
            </wp:positionV>
            <wp:extent cx="1923415" cy="11474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1755</wp:posOffset>
            </wp:positionH>
            <wp:positionV relativeFrom="paragraph">
              <wp:posOffset>1339215</wp:posOffset>
            </wp:positionV>
            <wp:extent cx="1863090" cy="132842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6045</wp:posOffset>
            </wp:positionH>
            <wp:positionV relativeFrom="paragraph">
              <wp:posOffset>62865</wp:posOffset>
            </wp:positionV>
            <wp:extent cx="1473200" cy="142367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8685</wp:posOffset>
            </wp:positionH>
            <wp:positionV relativeFrom="paragraph">
              <wp:posOffset>1562735</wp:posOffset>
            </wp:positionV>
            <wp:extent cx="2115185" cy="802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03020" cy="1432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37310" cy="157797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Město Abertam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bec Merklín</w:t>
        <w:tab/>
        <w:tab/>
        <w:tab/>
        <w:tab/>
        <w:tab/>
        <w:t xml:space="preserve">   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6225</wp:posOffset>
            </wp:positionH>
            <wp:positionV relativeFrom="paragraph">
              <wp:posOffset>186690</wp:posOffset>
            </wp:positionV>
            <wp:extent cx="2346325" cy="7143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50560</wp:posOffset>
            </wp:positionH>
            <wp:positionV relativeFrom="paragraph">
              <wp:posOffset>-12700</wp:posOffset>
            </wp:positionV>
            <wp:extent cx="1279525" cy="14344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Abertamy                 </w:t>
      </w:r>
    </w:p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9150</wp:posOffset>
            </wp:positionH>
            <wp:positionV relativeFrom="paragraph">
              <wp:posOffset>62230</wp:posOffset>
            </wp:positionV>
            <wp:extent cx="1624965" cy="16243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86425</wp:posOffset>
            </wp:positionH>
            <wp:positionV relativeFrom="paragraph">
              <wp:posOffset>85090</wp:posOffset>
            </wp:positionV>
            <wp:extent cx="448310" cy="15697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23" r="-8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Zkladntext3"/>
        <w:rPr>
          <w:sz w:val="24"/>
        </w:rPr>
      </w:pPr>
      <w:r>
        <w:rPr>
          <w:sz w:val="28"/>
          <w:szCs w:val="28"/>
        </w:rPr>
        <w:t>Autodoprava Milan Roubíček, LK Pernink</w:t>
      </w:r>
    </w:p>
    <w:p>
      <w:pPr>
        <w:pStyle w:val="Bezmez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6775</wp:posOffset>
            </wp:positionH>
            <wp:positionV relativeFrom="paragraph">
              <wp:posOffset>238760</wp:posOffset>
            </wp:positionV>
            <wp:extent cx="1238885" cy="10350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Hasiči Merklín, Agentura Sport-Art, M+M Landiga</w:t>
      </w:r>
    </w:p>
    <w:p>
      <w:pPr>
        <w:pStyle w:val="Bezmez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6225</wp:posOffset>
            </wp:positionH>
            <wp:positionV relativeFrom="paragraph">
              <wp:posOffset>635</wp:posOffset>
            </wp:positionV>
            <wp:extent cx="1354455" cy="65532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Bradley Hand ITC" w:ascii="Bradley Hand ITC" w:hAnsi="Bradley Hand ITC"/>
          <w:b/>
        </w:rPr>
        <w:t>Pro Vás Abertamský Lyža</w:t>
      </w:r>
      <w:r>
        <w:rPr>
          <w:b/>
        </w:rPr>
        <w:t>ř</w:t>
      </w:r>
      <w:r>
        <w:rPr>
          <w:rFonts w:cs="Bradley Hand ITC" w:ascii="Bradley Hand ITC" w:hAnsi="Bradley Hand ITC"/>
          <w:b/>
        </w:rPr>
        <w:t>ský</w:t>
      </w:r>
    </w:p>
    <w:p>
      <w:pPr>
        <w:pStyle w:val="Bezmez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  <w:b/>
        </w:rPr>
        <w:tab/>
        <w:tab/>
        <w:tab/>
        <w:tab/>
        <w:tab/>
        <w:tab/>
        <w:tab/>
        <w:tab/>
        <w:tab/>
        <w:t xml:space="preserve">                            klub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         </w:t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Comic Sans MS" w:hAnsi="Comic Sans MS" w:eastAsia="Times New Roman" w:cs="Comic Sans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51:00Z</dcterms:created>
  <dc:creator>Václav</dc:creator>
  <dc:description/>
  <cp:keywords/>
  <dc:language>en-US</dc:language>
  <cp:lastModifiedBy>Václav</cp:lastModifiedBy>
  <dcterms:modified xsi:type="dcterms:W3CDTF">2018-05-13T16:54:00Z</dcterms:modified>
  <cp:revision>8</cp:revision>
  <dc:subject/>
  <dc:title/>
</cp:coreProperties>
</file>